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tabs>
          <w:tab w:val="clear" w:pos="720"/>
          <w:tab w:val="left" w:pos="567" w:leader="none"/>
          <w:tab w:val="left" w:pos="1134" w:leader="none"/>
          <w:tab w:val="left" w:pos="1814" w:leader="none"/>
          <w:tab w:val="left" w:pos="3685" w:leader="none"/>
        </w:tabs>
        <w:spacing w:lineRule="exact" w:line="170" w:before="0" w:after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Vorgabetext"/>
        <w:tabs>
          <w:tab w:val="clear" w:pos="720"/>
          <w:tab w:val="left" w:pos="567" w:leader="none"/>
          <w:tab w:val="left" w:pos="1134" w:leader="none"/>
          <w:tab w:val="left" w:pos="1814" w:leader="none"/>
          <w:tab w:val="left" w:pos="3685" w:leader="none"/>
        </w:tabs>
        <w:spacing w:before="0" w:after="100"/>
        <w:jc w:val="center"/>
        <w:rPr>
          <w:b/>
          <w:b/>
          <w:sz w:val="24"/>
        </w:rPr>
      </w:pPr>
      <w:r>
        <w:rPr>
          <w:b/>
          <w:sz w:val="24"/>
        </w:rPr>
        <w:t>Wander- und Veranstaltungsprogramm</w:t>
        <w:br/>
        <w:t>Januar - März 2005</w:t>
        <w:br/>
        <w:t>---------------------------------------------------------</w:t>
      </w:r>
    </w:p>
    <w:p>
      <w:pPr>
        <w:pStyle w:val="DefaultText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be Wanderfreunde,</w:t>
      </w:r>
    </w:p>
    <w:p>
      <w:pPr>
        <w:pStyle w:val="DefaultText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um Weihnachtsfest und zum Jahreswechsel wünschen wir Ihnen mit Ihren Familien schöne Festtage </w:t>
        <w:br/>
        <w:t>und Gesundheit.</w:t>
      </w:r>
    </w:p>
    <w:p>
      <w:pPr>
        <w:pStyle w:val="DefaultText1"/>
        <w:spacing w:before="0" w:after="120"/>
        <w:rPr/>
      </w:pPr>
      <w:r>
        <w:rPr>
          <w:rFonts w:cs="Arial" w:ascii="Arial" w:hAnsi="Arial"/>
          <w:sz w:val="20"/>
        </w:rPr>
        <w:t xml:space="preserve">Programmunterlagen für das </w:t>
      </w:r>
      <w:r>
        <w:rPr>
          <w:rFonts w:cs="Arial" w:ascii="Arial" w:hAnsi="Arial"/>
          <w:sz w:val="20"/>
          <w:u w:val="single"/>
        </w:rPr>
        <w:t>II. Quartalsprogramm 2005</w:t>
      </w:r>
      <w:r>
        <w:rPr>
          <w:rFonts w:cs="Arial" w:ascii="Arial" w:hAnsi="Arial"/>
          <w:sz w:val="20"/>
        </w:rPr>
        <w:t xml:space="preserve"> senden Sie bitte bis zum </w:t>
      </w:r>
      <w:r>
        <w:rPr>
          <w:rFonts w:cs="Arial" w:ascii="Arial" w:hAnsi="Arial"/>
          <w:sz w:val="20"/>
          <w:u w:val="single"/>
        </w:rPr>
        <w:t>15. Februar 2005</w:t>
      </w:r>
      <w:r>
        <w:rPr>
          <w:rFonts w:cs="Arial" w:ascii="Arial" w:hAnsi="Arial"/>
          <w:sz w:val="20"/>
        </w:rPr>
        <w:t xml:space="preserve"> an den</w:t>
        <w:br/>
        <w:t xml:space="preserve">Wanderwart Klaus Reichert, Philipp-Reis-Str. 40, 69115 Heidelberg, Tel. 06221-183521. </w:t>
        <w:br/>
        <w:t>Redaktionsschluß ist der 20. Februar 2005 !</w:t>
      </w:r>
    </w:p>
    <w:p>
      <w:pPr>
        <w:pStyle w:val="DefaultText1"/>
        <w:spacing w:before="0" w:after="120"/>
        <w:rPr/>
      </w:pPr>
      <w:r>
        <w:rPr>
          <w:rFonts w:cs="Symbol Wingdings;Symbol" w:ascii="Symbol Wingdings;Symbol" w:hAnsi="Symbol Wingdings;Symbol"/>
          <w:sz w:val="20"/>
        </w:rPr>
        <w:t>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a bei Redaktionsschluß noch keine Einsicht in den neuen Fahrplan (ab12. Dez.) eingesehen werden </w:t>
        <w:br/>
      </w:r>
      <w:r>
        <w:rPr>
          <w:rFonts w:cs="Symbol Wingdings;Symbol" w:ascii="Symbol Wingdings;Symbol" w:hAnsi="Symbol Wingdings;Symbol"/>
          <w:sz w:val="20"/>
        </w:rPr>
        <w:t></w:t>
      </w:r>
      <w:r>
        <w:rPr>
          <w:rFonts w:cs="Arial" w:ascii="Arial" w:hAnsi="Arial"/>
          <w:sz w:val="20"/>
        </w:rPr>
        <w:t xml:space="preserve"> konnte, bitten wir Sie, eventuelle Programmänderungen der RNZ zu entnehmen.</w:t>
        <w:br/>
      </w:r>
      <w:r>
        <w:rPr>
          <w:rFonts w:cs="Symbol Wingdings;Symbol" w:ascii="Symbol Wingdings;Symbol" w:hAnsi="Symbol Wingdings;Symbol"/>
          <w:sz w:val="20"/>
        </w:rPr>
        <w:t></w:t>
      </w:r>
      <w:r>
        <w:rPr>
          <w:rFonts w:cs="Arial" w:ascii="Arial" w:hAnsi="Arial"/>
          <w:sz w:val="20"/>
        </w:rPr>
        <w:t xml:space="preserve"> Die Wanderführer, bei deren Wanderungen sich die Abfahrtszeiten ändern, mögen diese bitte sofort nach </w:t>
        <w:br/>
      </w:r>
      <w:r>
        <w:rPr>
          <w:rFonts w:cs="Symbol Wingdings;Symbol" w:ascii="Symbol Wingdings;Symbol" w:hAnsi="Symbol Wingdings;Symbol"/>
          <w:sz w:val="20"/>
        </w:rPr>
        <w:t></w:t>
      </w:r>
      <w:r>
        <w:rPr>
          <w:rFonts w:cs="Arial" w:ascii="Arial" w:hAnsi="Arial"/>
          <w:sz w:val="20"/>
        </w:rPr>
        <w:t xml:space="preserve"> Beginn des neuen Fahrplanes unserer Schriftführerin Irmhild Beyer bekannt geben, damit die Änderungen </w:t>
        <w:br/>
      </w:r>
      <w:r>
        <w:rPr>
          <w:rFonts w:cs="Symbol Wingdings;Symbol" w:ascii="Symbol Wingdings;Symbol" w:hAnsi="Symbol Wingdings;Symbol"/>
          <w:sz w:val="20"/>
        </w:rPr>
        <w:t></w:t>
      </w:r>
      <w:r>
        <w:rPr>
          <w:rFonts w:cs="Arial" w:ascii="Arial" w:hAnsi="Arial"/>
          <w:sz w:val="20"/>
        </w:rPr>
        <w:t xml:space="preserve"> in der RNZ berichtigt werden können.</w:t>
      </w:r>
    </w:p>
    <w:p>
      <w:pPr>
        <w:pStyle w:val="DefaultText1"/>
        <w:spacing w:before="0" w:after="120"/>
        <w:rPr/>
      </w:pPr>
      <w:r>
        <w:rPr>
          <w:rFonts w:cs="Arial" w:ascii="Arial" w:hAnsi="Arial"/>
          <w:b/>
          <w:sz w:val="20"/>
        </w:rPr>
        <w:t>Vorankündigung:</w:t>
        <w:br/>
      </w:r>
      <w:r>
        <w:rPr>
          <w:rFonts w:cs="Arial" w:ascii="Arial" w:hAnsi="Arial"/>
          <w:sz w:val="20"/>
        </w:rPr>
        <w:t xml:space="preserve">Von </w:t>
      </w:r>
      <w:r>
        <w:rPr>
          <w:rFonts w:cs="Arial" w:ascii="Arial" w:hAnsi="Arial"/>
          <w:sz w:val="20"/>
          <w:u w:val="single"/>
        </w:rPr>
        <w:t>Freitag, 6.5., bis Donnerstag, 12.5</w:t>
      </w:r>
      <w:r>
        <w:rPr>
          <w:rFonts w:cs="Arial" w:ascii="Arial" w:hAnsi="Arial"/>
          <w:sz w:val="20"/>
        </w:rPr>
        <w:t xml:space="preserve">.: Wandern auf dem Jakobsweg. </w:t>
        <w:br/>
        <w:t xml:space="preserve">Auf dem Weg der Jakobspilger von Biberach a. d. Riss nach Meersburg. </w:t>
        <w:br/>
        <w:t xml:space="preserve">6 Wandertage, Wegstrecke 102 km. </w:t>
        <w:br/>
        <w:t>Übernachtung mit Frühstück und Bahnfahrt 190,-- €  (EZ-Zuschlag 31,-- €). Maximal 14 Teilnehmer.</w:t>
        <w:br/>
        <w:t>Anmeldeschluß: 10. Februar 2005 bei Marianne Müller, Fliederstr. 22, 68753 Waghäusel, Tel. 07254-8127.</w:t>
      </w:r>
    </w:p>
    <w:p>
      <w:pPr>
        <w:pStyle w:val="DefaultText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schönem Frühlingswetter ist in den Osterferien eine kleine Überraschungs-Radtour geplant.</w:t>
        <w:br/>
        <w:t xml:space="preserve">Bitte beachten Sie die Ankündigung in der RNZ oder informieren Sie sich bei Adalbert Grießhaber, </w:t>
        <w:br/>
        <w:t>Tel. 06222-939863 und 0173-9650290.</w:t>
      </w:r>
    </w:p>
    <w:p>
      <w:pPr>
        <w:pStyle w:val="DefaultText1"/>
        <w:spacing w:before="0" w:after="120"/>
        <w:rPr/>
      </w:pPr>
      <w:r>
        <w:rPr>
          <w:rFonts w:cs="Arial" w:ascii="Arial" w:hAnsi="Arial"/>
          <w:sz w:val="20"/>
        </w:rPr>
        <w:t xml:space="preserve">Am </w:t>
      </w:r>
      <w:r>
        <w:rPr>
          <w:rFonts w:cs="Arial" w:ascii="Arial" w:hAnsi="Arial"/>
          <w:sz w:val="20"/>
          <w:u w:val="single"/>
        </w:rPr>
        <w:t>Samstag, 2. April</w:t>
      </w:r>
      <w:r>
        <w:rPr>
          <w:rFonts w:cs="Arial" w:ascii="Arial" w:hAnsi="Arial"/>
          <w:sz w:val="20"/>
        </w:rPr>
        <w:t>, findet in Mannheim ein Nordic-Walking-Kurs statt. Nähere Informationen im nächsten Quartalsprogramm oder vorab bei Adalbert Grießhaber, Tel. 06222-939863 und 0173-9650290.</w:t>
      </w:r>
    </w:p>
    <w:p>
      <w:pPr>
        <w:pStyle w:val="Vorgabetext"/>
        <w:tabs>
          <w:tab w:val="clear" w:pos="720"/>
          <w:tab w:val="left" w:pos="567" w:leader="none"/>
          <w:tab w:val="left" w:pos="1134" w:leader="none"/>
          <w:tab w:val="left" w:pos="1814" w:leader="none"/>
          <w:tab w:val="left" w:pos="3685" w:leader="none"/>
        </w:tabs>
        <w:spacing w:before="0" w:after="1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642"/>
        <w:gridCol w:w="7767"/>
      </w:tblGrid>
      <w:tr>
        <w:trPr>
          <w:trHeight w:val="397" w:hRule="exact"/>
        </w:trPr>
        <w:tc>
          <w:tcPr>
            <w:tcW w:w="9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J A N U A R -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3"/>
            <w:tcBorders/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Vorgabetext"/>
              <w:rPr/>
            </w:pPr>
            <w:r>
              <w:rPr/>
              <w:t>Samstag,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Vorgabetext"/>
              <w:rPr/>
            </w:pPr>
            <w:r>
              <w:rPr/>
              <w:t>1.1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Vorgabetext"/>
              <w:rPr>
                <w:b/>
                <w:b/>
              </w:rPr>
            </w:pPr>
            <w:r>
              <w:rPr>
                <w:b/>
              </w:rPr>
              <w:t>Neujahrswanderung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Vorgabetext"/>
              <w:rPr/>
            </w:pPr>
            <w:r>
              <w:rPr/>
              <w:t>Wilhelmsfeld - Wanderheim Kohlhof-Hirtenstein - Heiligkreuzsteinach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Vorgabetext"/>
              <w:rPr/>
            </w:pPr>
            <w:r>
              <w:rPr/>
              <w:t>Abfahr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Vorgabetext"/>
              <w:rPr/>
            </w:pPr>
            <w:r>
              <w:rPr/>
              <w:t>10.06 Uhr ab HD-Bismarckplatz, Bus 734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Vorgabetext"/>
              <w:rPr/>
            </w:pPr>
            <w:r>
              <w:rPr/>
              <w:t>Ankunf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Vorgabetext"/>
              <w:rPr/>
            </w:pPr>
            <w:r>
              <w:rPr/>
              <w:t>10.34 Uhr an Schriesheimer Hof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Vorgabetext"/>
              <w:rPr/>
            </w:pPr>
            <w:r>
              <w:rPr/>
              <w:t>Annegret Dickel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Vorgabetext"/>
              <w:rPr/>
            </w:pPr>
            <w:r>
              <w:rPr/>
              <w:t>Wanderzei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Vorgabetext"/>
              <w:rPr/>
            </w:pPr>
            <w:r>
              <w:rPr/>
              <w:t>ca. 3 Std.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Vorgabetext"/>
              <w:rPr/>
            </w:pPr>
            <w:r>
              <w:rPr/>
              <w:t>Einkehr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Vorgabetext"/>
              <w:rPr/>
            </w:pPr>
            <w:r>
              <w:rPr/>
              <w:t xml:space="preserve">1. Wanderheim Kohlhof (kurz) </w:t>
              <w:br/>
              <w:t>2. Burg Waldeck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Vorgabetext"/>
              <w:rPr/>
            </w:pPr>
            <w:r>
              <w:rPr/>
              <w:t>Rückfahr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Vorgabetext"/>
              <w:rPr/>
            </w:pPr>
            <w:r>
              <w:rPr/>
              <w:t>15.31 Uhr ab Heiligkreuzsteinach, Bus 734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Vorgabetext"/>
              <w:rPr/>
            </w:pPr>
            <w:r>
              <w:rPr/>
              <w:t>Ankunf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Vorgabetext"/>
              <w:rPr/>
            </w:pPr>
            <w:r>
              <w:rPr/>
              <w:t>16.14 Uhr an Heidelberg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Vorgabetext"/>
              <w:rPr/>
            </w:pPr>
            <w:r>
              <w:rPr/>
              <w:t>Es gelten alle Fahrausweise des VRN.</w:t>
            </w:r>
          </w:p>
        </w:tc>
      </w:tr>
    </w:tbl>
    <w:p>
      <w:pPr>
        <w:pStyle w:val="Vorgabetext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7767"/>
      </w:tblGrid>
      <w:tr>
        <w:trPr>
          <w:trHeight w:val="288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Do 6.1. - Mo 10.1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>
                <w:b/>
                <w:b/>
              </w:rPr>
            </w:pPr>
            <w:r>
              <w:rPr>
                <w:b/>
              </w:rPr>
              <w:t>Drei-König-Ski- und Wanderfreizeit</w:t>
            </w:r>
          </w:p>
        </w:tc>
      </w:tr>
      <w:tr>
        <w:trPr>
          <w:trHeight w:val="288" w:hRule="atLeast"/>
        </w:trPr>
        <w:tc>
          <w:tcPr>
            <w:tcW w:w="183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Standort: Wiedenbachhütte</w:t>
            </w:r>
          </w:p>
        </w:tc>
      </w:tr>
      <w:tr>
        <w:trPr>
          <w:trHeight w:val="288" w:hRule="atLeast"/>
        </w:trPr>
        <w:tc>
          <w:tcPr>
            <w:tcW w:w="183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 xml:space="preserve">Gemütliche Hütte, Mehrbettzimmer, </w:t>
              <w:br/>
              <w:t>sehr gute sanitäre Einrichtungen und moderne Küche.</w:t>
              <w:br/>
              <w:t xml:space="preserve">Sehr schönes Wandergebiet und beste Skimöglichkeiten </w:t>
              <w:br/>
              <w:t>für Langlauf und Alpinski an der Schwarzwaldhochstraße.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Info und Anmeldung ab sofort bis 1. Januar bei Adalbert Grießhaber, Tel. 06222-939863 und 0173-9650290</w:t>
            </w:r>
          </w:p>
        </w:tc>
      </w:tr>
    </w:tbl>
    <w:p>
      <w:pPr>
        <w:pStyle w:val="Vorgabetext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Sonntag,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9.1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>
                <w:b/>
                <w:b/>
              </w:rPr>
            </w:pPr>
            <w:r>
              <w:rPr>
                <w:b/>
              </w:rPr>
              <w:t>Winter um Neckargemünd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 xml:space="preserve">Neckargemünd - Herrenweg - Bockfelsenhütte - Lochmühle - Randweg nach </w:t>
              <w:br/>
              <w:t>Mückenloch - Kastanienberg - Neckargemünd - Letzer Heller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bfahr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35 Uhr ab HD-Bismarckplatz, HSB 35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nkunf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0.00 Uhr an Neckargemünd Herrenweg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Gisela Handschuh, nimmt die Wanderer am Herrenweg in Empfang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anderzei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ca. 4 Std.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Mittagsras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Gasthaus "Pflug", Dilsberger Hof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Rückfahr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 xml:space="preserve">beliebig ab Letzter Heller mit HSB 35 oder S-Bahn 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Es gelten alle Fahrausweise des VRN.</w:t>
            </w:r>
          </w:p>
        </w:tc>
      </w:tr>
    </w:tbl>
    <w:p>
      <w:pPr>
        <w:pStyle w:val="Vorgabetext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Mittwoch,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2.1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b/>
                <w:sz w:val="20"/>
              </w:rPr>
              <w:t>Veranstaltung</w:t>
              <w:br/>
            </w:r>
            <w:r>
              <w:rPr>
                <w:rFonts w:cs="Arial" w:ascii="Arial" w:hAnsi="Arial"/>
                <w:sz w:val="20"/>
                <w:u w:val="single"/>
              </w:rPr>
              <w:t>Der Winterkönig (Friedrich V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Heidelberg zwischen höfischer Pracht und 30 jährigem Krieg" 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Beginn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.00 Uhr vor dem Kurpfälzischen Museum, Hauptstraße, Heidelberg 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Friedrich Hepp, Leiter des Kurpfälzischen Museums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Organisation:</w:t>
            </w:r>
          </w:p>
        </w:tc>
        <w:tc>
          <w:tcPr>
            <w:tcW w:w="7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ga und Eberhard Grießhaber</w:t>
            </w:r>
          </w:p>
        </w:tc>
      </w:tr>
    </w:tbl>
    <w:p>
      <w:pPr>
        <w:pStyle w:val="Vorgabetext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/>
            </w:pPr>
            <w:r>
              <w:rPr/>
              <w:t>Donnerstag,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3.1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>
                <w:b/>
                <w:b/>
              </w:rPr>
            </w:pPr>
            <w:r>
              <w:rPr>
                <w:b/>
              </w:rPr>
              <w:t>Seniorenwanderung Gruppe I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/>
            </w:pPr>
            <w:r>
              <w:rPr/>
              <w:t>Gertraud Richter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eitere Angaben bitte der RNZ entnehmen.</w:t>
            </w:r>
          </w:p>
        </w:tc>
      </w:tr>
    </w:tbl>
    <w:p>
      <w:pPr>
        <w:pStyle w:val="Vorgabetext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Donnerstag,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20.1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>
                <w:b/>
                <w:b/>
              </w:rPr>
            </w:pPr>
            <w:r>
              <w:rPr>
                <w:b/>
              </w:rPr>
              <w:t>Seniorenwanderung Gruppe II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/>
            </w:pPr>
            <w:r>
              <w:rPr/>
              <w:t>Gertraud Richter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eitere Angaben bitte der RNZ entnehmen.</w:t>
            </w:r>
          </w:p>
        </w:tc>
      </w:tr>
    </w:tbl>
    <w:p>
      <w:pPr>
        <w:pStyle w:val="Vorgabetext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Mittwoch,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26.1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>
                <w:b/>
                <w:b/>
              </w:rPr>
            </w:pPr>
            <w:r>
              <w:rPr>
                <w:b/>
              </w:rPr>
              <w:t>Stammtisch-Hock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Or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Gasthaus “Zum Brückenaff”, Obere Neckarstr. 4, HD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Beginn:</w:t>
            </w:r>
          </w:p>
        </w:tc>
        <w:tc>
          <w:tcPr>
            <w:tcW w:w="7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b 19.00 Uhr</w:t>
            </w:r>
          </w:p>
        </w:tc>
      </w:tr>
    </w:tbl>
    <w:p>
      <w:pPr>
        <w:pStyle w:val="Vorgabetext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3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Donnerstag,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27.1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>
                <w:b/>
                <w:b/>
              </w:rPr>
            </w:pPr>
            <w:r>
              <w:rPr>
                <w:b/>
              </w:rPr>
              <w:t>Seniorenwanderung Gruppe I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nnegret Dickel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eitere Angaben bitte der RNZ entnehmen.</w:t>
            </w:r>
          </w:p>
        </w:tc>
      </w:tr>
      <w:tr>
        <w:trPr>
          <w:trHeight w:val="454" w:hRule="exact"/>
        </w:trPr>
        <w:tc>
          <w:tcPr>
            <w:tcW w:w="96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F E B R U A R -</w:t>
            </w:r>
          </w:p>
        </w:tc>
      </w:tr>
    </w:tbl>
    <w:p>
      <w:pPr>
        <w:pStyle w:val="Vorgabetext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Sonntag,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6.2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>
                <w:b/>
                <w:b/>
              </w:rPr>
            </w:pPr>
            <w:r>
              <w:rPr>
                <w:b/>
              </w:rPr>
              <w:t>Neckartal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Heidelberg - Hirschhorn - Aufstieg zur Burg - Richtung Kortelshütte - Rothenberg - Eberbach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bfahr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55 Uhr ab Heidelberg Hbf., S1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nkunf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0.21 Uhr an Hirschhorn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Gisela Handschuh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anderzei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ca. 4,5 Std.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Einkehr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Gasthaus "Zur Frischen Quelle" in Rothenberg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Rückfahr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6.29 Uhr ab Eberbach, S1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nkunf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7.03 Uhr an Heidelberg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Es gelten alle Fahrausweise des VRN.</w:t>
            </w:r>
          </w:p>
        </w:tc>
      </w:tr>
    </w:tbl>
    <w:p>
      <w:pPr>
        <w:pStyle w:val="Vorgabetext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Donnerstag,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0.2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>
                <w:b/>
                <w:b/>
              </w:rPr>
            </w:pPr>
            <w:r>
              <w:rPr>
                <w:b/>
              </w:rPr>
              <w:t>Seniorenwanderung Gruppe I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Georg Gaa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eitere Angaben bitte der RNZ entnehmen.</w:t>
            </w:r>
          </w:p>
        </w:tc>
      </w:tr>
    </w:tbl>
    <w:p>
      <w:pPr>
        <w:pStyle w:val="Vorgabetext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Sonntag,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3.2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>
                <w:b/>
                <w:b/>
              </w:rPr>
            </w:pPr>
            <w:r>
              <w:rPr>
                <w:b/>
              </w:rPr>
              <w:t>Über die Hügel des Kraichgaus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Zuzenhausen - Balzfeld - Eschelbach - Eichtersheim.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bfahr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9.20 Uhr ab Heidelberg Hbf.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nkunf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9.50 Uhr an Zuzenhausen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Brigitte Sauer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anderzei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ca. 4,5 Std., 15 km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Mittagsras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Rucksackverpflegung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Schlußeinkehr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"Zum Rössel" in Eichtersheim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Rückfahr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8.17 Uhr ab Eichtersheim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nkunf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9.12 Uhr an Heidelberg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Es gelten alle Fahrausweise des VRN.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Info und Anmeldung bei Brigitte Sauer, Tel. 06222-71868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Donnerstag,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7.2.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>
                <w:b/>
                <w:b/>
              </w:rPr>
            </w:pPr>
            <w:r>
              <w:rPr>
                <w:b/>
              </w:rPr>
              <w:t>Seniorenwanderung Gruppe II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nnegret Dickel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eitere Angaben bitte der RNZ entnehmen.</w:t>
            </w:r>
          </w:p>
        </w:tc>
      </w:tr>
    </w:tbl>
    <w:p>
      <w:pPr>
        <w:pStyle w:val="Vorgabetext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Sonntag,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20.2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>
                <w:b/>
                <w:b/>
              </w:rPr>
            </w:pPr>
            <w:r>
              <w:rPr>
                <w:b/>
              </w:rPr>
              <w:t>GB-Geburtstagswanderung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Neckarzimmern (150m) - Haßmersheim (118m) - Neckarmühlbach (158m) -</w:t>
              <w:br/>
              <w:t>Fünf-Mühlental - Bad Rappenau (235m).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bfahr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8.50 Uhr ab Heidelberg Hbf.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nkunf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9.56 Uhr an Neckarzimmern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alter und Dorothea Ortlieb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anderzei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ca. 4 - 5 Std.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Mittagseinkehr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in Neckarmühlbach, näheres wird auf der Wanderung bekannt gegeben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Rückfahr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ird auf der Wanderung bekannt gegeben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Es gelten alle Fahrausweise des VRN.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Info und Anmeldung bei Walter und Dorothea Ortlieb, Tel. 06221-763173</w:t>
            </w:r>
          </w:p>
        </w:tc>
      </w:tr>
    </w:tbl>
    <w:p>
      <w:pPr>
        <w:pStyle w:val="Vorgabetext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Mittwoch,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23.2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>
                <w:b/>
                <w:b/>
              </w:rPr>
            </w:pPr>
            <w:r>
              <w:rPr>
                <w:b/>
              </w:rPr>
              <w:t>Stammtisch-Hock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Or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/>
            </w:pPr>
            <w:r>
              <w:rPr/>
              <w:t>“</w:t>
            </w:r>
            <w:r>
              <w:rPr/>
              <w:t>Cafe Romantic”, Hauptstr. 165, HD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Beginn:</w:t>
            </w:r>
          </w:p>
        </w:tc>
        <w:tc>
          <w:tcPr>
            <w:tcW w:w="7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/>
            </w:pPr>
            <w:r>
              <w:rPr/>
              <w:t>ab 19.00 Uhr</w:t>
            </w:r>
          </w:p>
        </w:tc>
      </w:tr>
    </w:tbl>
    <w:p>
      <w:pPr>
        <w:pStyle w:val="Vorgabetext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Donnerstag,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24.2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>
                <w:b/>
                <w:b/>
              </w:rPr>
            </w:pPr>
            <w:r>
              <w:rPr>
                <w:b/>
              </w:rPr>
              <w:t>Seniorenwanderung Gruppe I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Dr. Theodor Klein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eitere Angaben bitte der RNZ entnehmen.</w:t>
            </w:r>
          </w:p>
        </w:tc>
      </w:tr>
    </w:tbl>
    <w:p>
      <w:pPr>
        <w:pStyle w:val="Vorgabetext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7767"/>
      </w:tblGrid>
      <w:tr>
        <w:trPr>
          <w:trHeight w:val="288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Sa 26.2. - Sa 5.3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>
                <w:b/>
              </w:rPr>
              <w:t>Große Winterfreizeit im Gschnitztal</w:t>
              <w:br/>
            </w:r>
            <w:r>
              <w:rPr/>
              <w:t>(ruhiges Seitental des Wipptals in Tirol)</w:t>
            </w:r>
          </w:p>
        </w:tc>
      </w:tr>
      <w:tr>
        <w:trPr>
          <w:trHeight w:val="288" w:hRule="atLeast"/>
        </w:trPr>
        <w:tc>
          <w:tcPr>
            <w:tcW w:w="183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 xml:space="preserve">Sehr gutes Loipengebiet, mehrere Höhenloipen über 1400 m, </w:t>
              <w:br/>
              <w:t xml:space="preserve">anspruchsvolle Abfahrten bei der Berger Alm </w:t>
              <w:br/>
              <w:t>und viele schöne Wanderwege.</w:t>
              <w:br/>
              <w:t xml:space="preserve">Neben dem Winterprogramm ist u. a. vorgesehen: </w:t>
              <w:br/>
              <w:t>eine Busfahrt nach Innsbruck, ein Hüttenabend mit Gaudi und natürlich auch Tanz.</w:t>
            </w:r>
          </w:p>
        </w:tc>
      </w:tr>
      <w:tr>
        <w:trPr>
          <w:trHeight w:val="288" w:hRule="atLeast"/>
        </w:trPr>
        <w:tc>
          <w:tcPr>
            <w:tcW w:w="183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Unterkunf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im Berggasthof "Hohe Burg-Tirolerhof"</w:t>
              <w:br/>
              <w:t>Preise ähnlich wie 2004</w:t>
            </w:r>
          </w:p>
        </w:tc>
      </w:tr>
      <w:tr>
        <w:trPr>
          <w:trHeight w:val="288" w:hRule="atLeast"/>
        </w:trPr>
        <w:tc>
          <w:tcPr>
            <w:tcW w:w="183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nmerk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 xml:space="preserve">Die Freizeit ist nahezu ausgebucht. </w:t>
              <w:br/>
              <w:t>Es sind nur noch ganz wenige Plätze frei.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>
                <w:u w:val="single"/>
              </w:rPr>
              <w:t>Verbindliche schriftliche Anmeldung</w:t>
            </w:r>
            <w:r>
              <w:rPr/>
              <w:t xml:space="preserve"> für alle ab sofort bis spätestens </w:t>
            </w:r>
            <w:r>
              <w:rPr>
                <w:u w:val="single"/>
              </w:rPr>
              <w:t>1. Januar und Anzahlung von € 85,--</w:t>
            </w:r>
            <w:r>
              <w:rPr/>
              <w:t xml:space="preserve"> auf das Konto Nr. 29715319 bei der Volksbank Wiesloch (BLZ 672 922 00).</w:t>
              <w:br/>
              <w:t>Info bei Adalbert Grießhaber, Tel. 06222-939863 und 0173-9650290</w:t>
            </w:r>
          </w:p>
        </w:tc>
      </w:tr>
      <w:tr>
        <w:trPr>
          <w:trHeight w:val="454" w:hRule="exact"/>
        </w:trPr>
        <w:tc>
          <w:tcPr>
            <w:tcW w:w="960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Vorgabe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M Ä R Z -</w:t>
            </w:r>
          </w:p>
        </w:tc>
      </w:tr>
    </w:tbl>
    <w:p>
      <w:pPr>
        <w:pStyle w:val="Vorgabetext"/>
        <w:jc w:val="center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7"/>
        <w:gridCol w:w="642"/>
        <w:gridCol w:w="7767"/>
      </w:tblGrid>
      <w:tr>
        <w:trPr>
          <w:trHeight w:val="288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Donnerstag,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0.3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>
                <w:b/>
                <w:b/>
              </w:rPr>
            </w:pPr>
            <w:r>
              <w:rPr>
                <w:b/>
              </w:rPr>
              <w:t>Seniorenwanderung Gruppe I</w:t>
            </w:r>
          </w:p>
        </w:tc>
      </w:tr>
      <w:tr>
        <w:trPr>
          <w:trHeight w:val="288" w:hRule="atLeast"/>
        </w:trPr>
        <w:tc>
          <w:tcPr>
            <w:tcW w:w="1849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Cläre Voth</w:t>
            </w:r>
          </w:p>
        </w:tc>
      </w:tr>
      <w:tr>
        <w:trPr>
          <w:trHeight w:val="288" w:hRule="atLeast"/>
        </w:trPr>
        <w:tc>
          <w:tcPr>
            <w:tcW w:w="9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eitere Angaben bitte der RNZ entnehmen.</w:t>
            </w:r>
          </w:p>
        </w:tc>
      </w:tr>
    </w:tbl>
    <w:p>
      <w:pPr>
        <w:pStyle w:val="Vorgabetext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Sonntag,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3.3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>
                <w:b/>
                <w:b/>
              </w:rPr>
            </w:pPr>
            <w:r>
              <w:rPr>
                <w:b/>
              </w:rPr>
              <w:t>Frühling im Finkenbachtal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Hirschhorn - Hammelsbacher Hof - Unter- Oberhainbrunn - Rothenberg - Kortelshütte - durch den Langen Wald - nach Hirschhorn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bfahr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8.55 Uhr ab Heidelberg Hbf., S1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nkunf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9.22 Uhr an Hirschhorn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nnerose Haag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anderzei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ca. 5 - 6 Std.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Mittagseinkehr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ird auf der Wanderung bekannt gegeben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Rückfahr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6.36 Uhr ab Hirschhorn, weiter stündlich, S1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nkunf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7.03 Uhr an Heidelberg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Es gelten alle Fahrausweise des VRN.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Info und Anmeldung bei Annerose Haag, Tel. 06224-53087</w:t>
            </w:r>
          </w:p>
        </w:tc>
      </w:tr>
    </w:tbl>
    <w:p>
      <w:pPr>
        <w:pStyle w:val="Vorgabetext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57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Mittwoch,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6.3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>
                <w:b/>
                <w:b/>
              </w:rPr>
            </w:pPr>
            <w:r>
              <w:rPr>
                <w:b/>
              </w:rPr>
              <w:t>Jahresmitgliederversammlung unserer Ortsgruppe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Or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spacing w:lineRule="exact" w:line="204" w:before="0" w:after="100"/>
              <w:rPr/>
            </w:pPr>
            <w:r>
              <w:rPr/>
              <w:t>"Heidelberger Ruderklub", Neuenheimer Landstr. 3a, Heidelberg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Beginn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9.00 Uhr</w:t>
            </w:r>
          </w:p>
        </w:tc>
      </w:tr>
      <w:tr>
        <w:trPr>
          <w:trHeight w:val="255" w:hRule="exac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spacing w:lineRule="exact" w:line="204" w:before="0" w:after="100"/>
              <w:rPr/>
            </w:pPr>
            <w:r>
              <w:rPr/>
              <w:t>Näheres siehe Einladung zur Mitgliederversammlung.</w:t>
            </w:r>
          </w:p>
        </w:tc>
      </w:tr>
    </w:tbl>
    <w:p>
      <w:pPr>
        <w:pStyle w:val="Vorgabetext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reitag,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8.3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>
                <w:b/>
                <w:b/>
              </w:rPr>
            </w:pPr>
            <w:r>
              <w:rPr>
                <w:b/>
              </w:rPr>
              <w:t>Waldputzete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Treffpunk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3.30 Uhr HD-Bismarckplatz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bfahr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 xml:space="preserve">Fahrt mit HSB-Bus zum Einsatzort, der uns vom Forstamt bzw. der Stadt HD </w:t>
              <w:br/>
              <w:t>zugewiesen wird.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Organisation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dalbert Grießhaber, Brigitte Sauer und Traudel Dickler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Kinder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 xml:space="preserve">Zur Waldputzete sind Kinder sehr willkommen. Sie werden mit den Begleitpersonen </w:t>
              <w:br/>
              <w:t>einen Spielplatz aufsuchen, diesen zuerst vom Unrat befreien und dann spielen.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nmerk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Zwecks Besorgung von Geräten und Arbeitseinteilung ist eine Anmeldung unbedingt erforderlich.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Es gelten alle Fahrausweise des VRN.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 xml:space="preserve">Info und Anmeldung bei Adalbert Grießhaber, Tel. 06222-939863 und 0173-9650290                                     </w:t>
            </w:r>
          </w:p>
        </w:tc>
      </w:tr>
    </w:tbl>
    <w:p>
      <w:pPr>
        <w:pStyle w:val="Vorgabetext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Sonntag,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20.3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>
                <w:b/>
                <w:b/>
              </w:rPr>
            </w:pPr>
            <w:r>
              <w:rPr>
                <w:b/>
              </w:rPr>
              <w:t>Höhenwege im Odenwald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Birkenau - Lempelstieg - Götzenstein - Kisselbusch - Franzosenkreuz - Birkenau.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bfahr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 xml:space="preserve">9.28 Uhr ab Heidelberg Hbf. 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nkunf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9.57 Uhr an Birkenau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Monika und Dr. Horst Herlemann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anderzei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ca. 4 Std.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Mittagsras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Rucksackverpflegung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Schlußeinkehr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"Toscana Bistro" in Birkenau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Rückfahr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5.59 Uhr ab Birkenau, weiter stündlich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nkunf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6.27 Uhr an Heidelberg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Es gelten alle Fahrausweise des VRN.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Info und Anmeldung bei Dr. Horst Herlemann, Tel. 06151-367339</w:t>
            </w:r>
          </w:p>
        </w:tc>
      </w:tr>
    </w:tbl>
    <w:p>
      <w:pPr>
        <w:pStyle w:val="Vorgabetext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Donnerstag,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24.3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>
                <w:b/>
                <w:b/>
              </w:rPr>
            </w:pPr>
            <w:r>
              <w:rPr>
                <w:b/>
              </w:rPr>
              <w:t>Seniorenwanderung Gruppe I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Katharina Telkamp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eitere Angaben bitte der RNZ entnehmen.</w:t>
            </w:r>
          </w:p>
        </w:tc>
      </w:tr>
    </w:tbl>
    <w:p>
      <w:pPr>
        <w:pStyle w:val="Vorgabetext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Montag,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28.3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>
                <w:b/>
                <w:b/>
              </w:rPr>
            </w:pPr>
            <w:r>
              <w:rPr>
                <w:b/>
              </w:rPr>
              <w:t>Vier-Burgenwanderung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 xml:space="preserve">Ziegelhausen-Brahmsstraße - Bärenbachtal - Randweg über die vier Burgen </w:t>
              <w:br/>
              <w:t>nach Neckarsteinach.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bfahr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9.35 Uhr ab HD-Bismarckplatz, HSB 33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nkunf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9.54 Uhr an Brahmsstraße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Gisela Handschuh, nimmt die Teilnehmer in der Brahmsstraße in Empfang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anderzei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ca. 2,5 Std.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Mittagseinkehr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Gasthaus "Schiff" in Neckarsteinach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Rückfahr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ird auf der Wanderung bekannt gegeben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Es gelten alle Fahrausweise des VRN.</w:t>
            </w:r>
          </w:p>
        </w:tc>
      </w:tr>
    </w:tbl>
    <w:p>
      <w:pPr>
        <w:pStyle w:val="Vorgabetext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/>
            </w:pPr>
            <w:r>
              <w:rPr/>
              <w:t>Mittwoch,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30.3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>
                <w:b/>
                <w:b/>
              </w:rPr>
            </w:pPr>
            <w:r>
              <w:rPr>
                <w:b/>
              </w:rPr>
              <w:t>Stammtisch-Hock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Ort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/>
            </w:pPr>
            <w:r>
              <w:rPr/>
              <w:t>Gasthaus “Zum Brückenaff”, Obere Neckarstr. 4, HD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Beginn:</w:t>
            </w:r>
          </w:p>
        </w:tc>
        <w:tc>
          <w:tcPr>
            <w:tcW w:w="7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/>
            </w:pPr>
            <w:r>
              <w:rPr/>
              <w:t>ab 19.00 Uhr</w:t>
            </w:r>
          </w:p>
        </w:tc>
      </w:tr>
    </w:tbl>
    <w:p>
      <w:pPr>
        <w:pStyle w:val="Vorgabetext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Donnerstag,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31.3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20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>
                <w:b/>
                <w:b/>
              </w:rPr>
            </w:pPr>
            <w:r>
              <w:rPr>
                <w:b/>
              </w:rPr>
              <w:t>Seniorenwanderung Gruppe I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Cläre Voth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eitere Angaben bitte der RNZ entnehmen.</w:t>
            </w:r>
          </w:p>
        </w:tc>
      </w:tr>
    </w:tbl>
    <w:p>
      <w:pPr>
        <w:pStyle w:val="DefaultText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 Wingdings">
    <w:altName w:val="Symbol"/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tabs>
        <w:tab w:val="clear" w:pos="720"/>
        <w:tab w:val="center" w:pos="4819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Tabellentext">
    <w:name w:val="Tabellentext"/>
    <w:basedOn w:val="Normal"/>
    <w:qFormat/>
    <w:pPr>
      <w:spacing w:lineRule="auto" w:line="240" w:before="0" w:after="0"/>
    </w:pPr>
    <w:rPr>
      <w:color w:val="000000"/>
      <w:sz w:val="24"/>
    </w:rPr>
  </w:style>
  <w:style w:type="paragraph" w:styleId="Gliederungsnumerier">
    <w:name w:val="Gliederungsnumerier"/>
    <w:basedOn w:val="Normal"/>
    <w:qFormat/>
    <w:pPr>
      <w:numPr>
        <w:ilvl w:val="0"/>
        <w:numId w:val="2"/>
      </w:numPr>
      <w:spacing w:lineRule="auto" w:line="240"/>
      <w:ind w:left="360" w:hanging="360"/>
    </w:pPr>
    <w:rPr>
      <w:color w:val="000000"/>
      <w:sz w:val="24"/>
    </w:rPr>
  </w:style>
  <w:style w:type="paragraph" w:styleId="Einrckung1Zeile">
    <w:name w:val="Einrückung (1. Zeile)"/>
    <w:basedOn w:val="Normal"/>
    <w:qFormat/>
    <w:pPr>
      <w:spacing w:lineRule="auto" w:line="240" w:before="0" w:after="0"/>
      <w:ind w:left="0" w:firstLine="720"/>
    </w:pPr>
    <w:rPr>
      <w:color w:val="000000"/>
    </w:rPr>
  </w:style>
  <w:style w:type="paragraph" w:styleId="Nummernliste">
    <w:name w:val="Nummernliste"/>
    <w:basedOn w:val="Normal"/>
    <w:qFormat/>
    <w:pPr>
      <w:numPr>
        <w:ilvl w:val="0"/>
        <w:numId w:val="3"/>
      </w:numPr>
      <w:spacing w:lineRule="auto" w:line="240" w:before="0" w:after="0"/>
      <w:ind w:left="360" w:hanging="360"/>
    </w:pPr>
    <w:rPr>
      <w:color w:val="000000"/>
    </w:rPr>
  </w:style>
  <w:style w:type="paragraph" w:styleId="Markierung2">
    <w:name w:val="Markierung 2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color w:val="000000"/>
    </w:rPr>
  </w:style>
  <w:style w:type="paragraph" w:styleId="Markierung1">
    <w:name w:val="Markierung 1"/>
    <w:basedOn w:val="Normal"/>
    <w:qFormat/>
    <w:pPr>
      <w:numPr>
        <w:ilvl w:val="0"/>
        <w:numId w:val="5"/>
      </w:numPr>
      <w:spacing w:lineRule="auto" w:line="240" w:before="0" w:after="0"/>
      <w:ind w:left="360" w:hanging="360"/>
    </w:pPr>
    <w:rPr>
      <w:rFonts w:ascii="Arial" w:hAnsi="Arial" w:cs="Arial"/>
      <w:color w:val="000000"/>
    </w:rPr>
  </w:style>
  <w:style w:type="paragraph" w:styleId="HaupttextEinfach">
    <w:name w:val="Haupttext (Einfach)"/>
    <w:basedOn w:val="Normal"/>
    <w:qFormat/>
    <w:pPr>
      <w:spacing w:lineRule="auto" w:line="240" w:before="0" w:after="0"/>
    </w:pPr>
    <w:rPr>
      <w:rFonts w:ascii="Arial" w:hAnsi="Arial" w:cs="Arial"/>
      <w:color w:val="000000"/>
    </w:rPr>
  </w:style>
  <w:style w:type="paragraph" w:styleId="Vorgabetext">
    <w:name w:val="Vorgabetext"/>
    <w:basedOn w:val="Normal"/>
    <w:qFormat/>
    <w:pPr>
      <w:spacing w:lineRule="auto" w:line="240" w:before="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20:03:00Z</dcterms:created>
  <dc:creator>Reichert</dc:creator>
  <dc:description/>
  <dc:language>en-US</dc:language>
  <cp:lastModifiedBy>maisbach</cp:lastModifiedBy>
  <dcterms:modified xsi:type="dcterms:W3CDTF">2005-01-15T20:03:00Z</dcterms:modified>
  <cp:revision>2</cp:revision>
  <dc:subject/>
  <dc:title>Wander- und Veranstaltungsprogramm</dc:title>
</cp:coreProperties>
</file>